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1270" distL="0" distR="0" simplePos="0" locked="0" layoutInCell="0" allowOverlap="1" relativeHeight="2" wp14:anchorId="551AAB6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1270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stroked="f" o:allowincell="f" style="position:absolute;margin-left:324pt;margin-top:-33.1pt;width:152.95pt;height:44.95pt;mso-wrap-style:none;v-text-anchor:middle" wp14:anchorId="551AAB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3" name="Рисунок 1" descr="herb_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herb_3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МИХАЙЛОВСКОГО РАЙОНА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. Михайловка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ложении полномочий окружной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десятимандатного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го округа по выборам 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 муниципального  комитета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новского    сельского поселения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альную избирательную</w:t>
      </w:r>
    </w:p>
    <w:p>
      <w:pPr>
        <w:pStyle w:val="Normal"/>
        <w:ind w:left="28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Михайловского района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подготовки и проведения выборов депутатов муниципального комитета Осиновского   сельского  поселения по десятимандатному  избирательному округу, в соответствии со статьями  20, 25 Федерального закона «Об основных гарантиях избирательных прав и права на участие в референдуме граждан Российской Федерации», статьями 16, 22 Избирательного кодекса Приморского края территориальная избирательная комиссия  Михайловского района</w:t>
      </w:r>
    </w:p>
    <w:p>
      <w:pPr>
        <w:pStyle w:val="Normal"/>
        <w:widowControl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озложить полномочия окружной избирательной комиссии десятимандатного избирательного округа по выборам депутатов муниципального комитета  Осиновского сельского поселения на территориальную избирательную комиссию Михайловского района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решение в общественно – политической газете «Вперед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Разместить настоящее решение на официальном сайте территориальной избирательной комиссии в информационно – телекоммуникационной сети «Интернет». </w:t>
      </w:r>
    </w:p>
    <w:p>
      <w:pPr>
        <w:pStyle w:val="Normal"/>
        <w:suppressAutoHyphens w:val="true"/>
        <w:spacing w:lineRule="auto" w:line="6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 комиссии                                                               Н.С. Горбачева</w:t>
      </w:r>
    </w:p>
    <w:p>
      <w:pPr>
        <w:pStyle w:val="Normal"/>
        <w:suppressAutoHyphens w:val="true"/>
        <w:spacing w:lineRule="auto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заседания                                                              Н.Л. Боголю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b0c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6:00Z</dcterms:created>
  <dc:creator>TIK</dc:creator>
  <dc:description/>
  <dc:language>en-US</dc:language>
  <cp:lastModifiedBy>TIK</cp:lastModifiedBy>
  <dcterms:modified xsi:type="dcterms:W3CDTF">2015-06-23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